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95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/>
      </w:pPr>
      <w:r>
        <w:rPr>
          <w:rFonts w:cs="Times New Roman" w:ascii="Times New Roman" w:hAnsi="Times New Roman"/>
        </w:rPr>
        <w:t>A RESOLUTION DECLARING PROPERTY LOCATED AT THE INTERSECTION OF EAST 2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STREET AND ROSSVILLE BOULEVARD, TAX MAP NO. 156A-B-001, AS SURPLUS PROPERTY AND AUTHORIZING THE SALE OF SAID SURPLUS PROPERTY TO ROY MICHAEL MALONE, SR. FOR A CONSIDERATION OF FOUR THOUSAND, TWO HUNDRED FIFTY DOLLARS ($4,25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1440"/>
        <w:jc w:val="both"/>
        <w:rPr/>
      </w:pPr>
      <w:r>
        <w:rPr>
          <w:rFonts w:cs="Times New Roman" w:ascii="Times New Roman" w:hAnsi="Times New Roman"/>
        </w:rPr>
        <w:t>BE IT RESOLVED BY THE CITY COUNCIL OF THE CITY OF CHATTANOOGA, TENNESSEE, That there be and is hereby declared surplus certain property located at the intersection of East 2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Street and Rossville Boulevard, Tax Map No. 156A</w:t>
        <w:noBreakHyphen/>
        <w:t>B</w:t>
        <w:noBreakHyphen/>
        <w:t>001; and</w:t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IT FURTHER RESOLVED, That there be and is hereby authorized the sale of said surplus property to Roy Michael Malone, Sr. for a consideration of $4,25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May 1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13:01:00Z</dcterms:created>
  <dc:creator>Cindy Couey</dc:creator>
  <dc:description/>
  <dc:language>en-US</dc:language>
  <cp:lastModifiedBy>Cindy Couey</cp:lastModifiedBy>
  <cp:lastPrinted>2001-03-28T17:05:00Z</cp:lastPrinted>
  <dcterms:modified xsi:type="dcterms:W3CDTF">2001-05-11T19:38:00Z</dcterms:modified>
  <cp:revision>4</cp:revision>
  <dc:subject/>
  <dc:title>RESOLUTION NO</dc:title>
</cp:coreProperties>
</file>